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А ФАКТОРА ЗНАЧАЈНИХ ЗА СТРУЧНО УСАВРШАВАЊ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ЛИЧНИ НИВО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НА СОПСТВЕНИХ КОМПЕТЕНЦИЈА(Упитник за самопроцену компетенција-прилог у приручнику или на сајту ЗУОВ и документ Стандарди компетенција наставника прилог у приручнику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РЕБЕ И ИНТЕРЕСОВАЊА УСКЛАЂЕНИ СА ПРОФЕСИЈОМ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ЛЕВАНТНА ДОКУМЕНТАЦИЈА ( извештаји, правилници, закони.....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АДАШЊЕ ИСКУСТВО У СТРУЧНОМ УСАВРШАВАЊУ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ПОРУКА КОЛЕГА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И ДОБРЕ ПРАКСЕ,ПРИМЕРИ ПРИМЕНЕ НАУЧЕНОГ ТОКОМ СТРУЧНОГ УСАВРШАВАЊА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ГЛЕДАВАЊЕ ПОНУДЕ( каталог програма  СУ, сајт МПН,активности  стручних друштава, удружења...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УЋНОСТ НАЛАЖЕЊА ДОНАТОРА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УЋНОСТ ЛИЧНОГ УЧЕСТВОВАЊА У ФИНАНСИРАЊА СТРУЧНОГ УСАВРШАВАЊА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0:00Z</dcterms:created>
  <dc:creator>Tanja</dc:creator>
  <dc:description/>
  <dc:language>en-US</dc:language>
  <cp:lastModifiedBy>Tanja</cp:lastModifiedBy>
  <dcterms:modified xsi:type="dcterms:W3CDTF">2013-08-20T09:00:00Z</dcterms:modified>
  <cp:revision>2</cp:revision>
  <dc:subject/>
  <dc:title/>
</cp:coreProperties>
</file>